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The Sun Also Rises - Hero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The Hemingway Hero Prevalent among many of Ernest Hemingwa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s is the concept popularly known as the "Hemingway hero", 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deal character readily accepted by American readers as a "man's man"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Sun Also Rises, four different men are compared and contras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hey engage in some form of relationship with Lady Brett Ashley,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ar-nymphomaniac Englishwoman who indulges in her passion for sex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ol. Brett plans to marry her fiancee for superficial reason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letely ruins one man emotionally and spiritually, separates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to preserve the idea of their short-lived affair and to avo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-destruction, and denies and disgraces the only man whom she lo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dearly. All her relationships occur in a period of months,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 either accepts or rejects certain values or traits of each ma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, as a dynamic and self-controlled woman, and her four l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rests help demonstrate Hemingway's standard definition of a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/or masculinity. Each man Brett has a relationship with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 possesses distinct qualities that enable Hemingway to expl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at it is to truly be a man. The Hemingway man thus presented i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 of action, of self-discipline and self-reliance, and of streng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ourage to confront all weaknesses, fears, failures, and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ake Barnes, as the narrator and supposed hero of the novel, f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love with Brett some years ago and is still powerfully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controllably in love with her. However, Jake is unfortunately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sualty of the war, having been emasculated in a freak acciden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adjusting to his impotence at the beginning of the novel, Ja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lost all power and desire to have sex. Because of this, Jak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 cannot be lovers and all attempts at a relationship tha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xually fulfilling are simply futile. Brett is a passionate, lustfu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an who is driven by the most intimate and loving act two may sha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mething that Jake just cannot provide her with. Jake's emascul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ly puts the two in a grandly ironic situation. Brett is an extrem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ssionate woman but is denied the first man she feels true lov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miration for. Jake has loved Brett for years and cannot have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of his inability to have sex. It is obvious that their lov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tual when Jake tries to kiss Brett in their cab ride home: "'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ustn't. You must know. I can't stand it, that's all. Oh darl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ease understand!', 'Don't you love me?', 'Love you? I simply tu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to jelly when you touch me'" (26, Ch. 4). This scene is indicati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ir relationship as Jake and Brett hopelessly desire ea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 but realize the futility of further endeavors. Together,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both tried to defy reality, but failed. Jake is frustrated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's reappearance into his life and her confession that sh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serably unhappy. Jake asks Brett to go off with him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ntry for bit: "'Couldn't we go off in the country for a while?'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It wouldn't be any good. I'll go if you like. But I couldn't l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ietly in the country. Not with my own true love', 'I know', 'Isn'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rotten? There isn't any use my telling you I love you', 'You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 I love you', 'Let's not talk. Talking's all bilge'" (55, Ch. 7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tt declines Jake's pointless attempt at being together. Bo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 and Jake know that any relationship beyond a friendship canno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 pursued. Jake is still adjusting to his impotence wh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ett will not sacrifice a sexual relationship for the man she lov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ince Jake can never be Brett's lover, they are forced to creat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w relationship for themselves, perhaps one far more dangerous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of mere lovers - they have become best friends. This present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reat difficulty for Jake, because Brett's presence is bo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leasurable and agonizing for him. Brett constantly reminds him of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icap and thus Jake is challenged as a man in the deepest,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rsonal sense possible. After the departure of their first meet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ke feels miserable: "This was Brett, that I had felt like cr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bout. Then I thought of her walking up the street and of course i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ttle while I felt like hell again" (34, Ch. 4). Lady Brett Ashl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ves as a challenge to a weakness Jake must confront. Since his w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perience, Jake has attempted to reshape the man he is and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 in doing this is to accept his impotenc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Despite Brett's undeniable love for Jake, she is engaged to mar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. Mike Campbell is Brett's fiancee, her next planned marria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ter two already failed ones. Mike is ridiculously in love with Bret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hough she knows this she still decides to marry him. In fac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 is only to marry Mike because she is tired of drifting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ply needs an anchor. Mike loves Brett but is not dependent on 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ection. Moreover, he knows about and accepts Brett's brief affai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other men: "'Mark you. Brett's had affairs with men before. S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s me all about everything'" (143, Ch. 13). Mike apprecia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's beauty, as do all the other males in the novel, but perhap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is is as deep as his love for her goes. In his first scene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vel, Mike cannot stop commenting and eliciting comments on Bret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auty: "'I say Brett, you are a lovely piece. Don't you think she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autiful?'" (79, Ch. 8). He repeatedly proposes similar questions bu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make any observant or profound comments on his wife-to-be.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ct, throughout the entirety of the novel, Mike continues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ttern, once referring to Brett as "just a lovely, healthy wench"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s most observant remark. Furthermore, Mike exhibits no self-contro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he becomes drunk, making insensitive statements that show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ck of regard for Brett and others. After Brett shows interes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dro Romero, the bullfighter, Mike rudely yells: "Tell him bulls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 balls! Tell him Brett wants to see him put on those green pant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 him Brett is dying to know how he can get into those pants!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176, Ch. 16). In addition, Mike cannot contemplate the complexiti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Brett and her relationships: "'Brett's got a bull-fighter. She ha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Jew named Cohn, but he turned out badly. Brett's got a bull-figh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beautiful, bloody bull-fighter'" (206, Ch. 18). Despite Brett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ief affair with the bullfighter, she will eventually return to Mik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will no doubt openly welcome her again. Brett is a strong woma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o can control most men, and Mike is no exception. She vagu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plifies their relationship when she explains to Jake that she pl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eturn to him: "'He's so damned nice and he's so awful. He's m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rt of thing'" (243, Ch. 19). Mike is not complex enough to challeng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, but she does go on and decide to accept his simplicity anyway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rthermore, despite his engagement with Brett, Mike betra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mingway's ideal man. Although he is self-reliant, Mike posses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tle self-control or dign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Engaged to one man and in love with another, Brett demonstrat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 disregard for the 1920's double standards. Very early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ginning of the novel, she reveals to Jake that she had invi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bert Cohn to go with her on a trip to San Sebastian. Cohn, a Jewish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iddle-aged writer disillusioned with his life in Paris, want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cape to South America where he envisions meeting the ebo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ncesses he romanticized from a book. However, he cannot persu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ke to accompany him and then completely forgets about this idea up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eting Brett. Cohn is immediately enamored with her beauty and fal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love with her: "'There's a certain quality about her, a cert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eness. She seems to be absolutely fine and straight'" (38, Ch. 5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hn is immature in his idealization of Brett's beauty, as he fall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love at first sight". Furthermore, like an adolescent, he attempts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tisfy his curiosity about Brett by asking Jake numerous ques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bout he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After Cohn and Brett's short-lived affair in San Sebastian, Coh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nervous around Jake: "Cohn had been rather nervous ever since w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met at Bayone. He did not know whether we knew Brett had been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at San Sebastian, and it made him rather awkward" (94, Ch. 10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over, Cohn is scared that when Brett appears she will embarra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and so he does not have the maturity to behave appropriately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nt of Jake and his friend, Bill Gorton. Nonetheless, Cohn is prou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affair with Brett and believes that this conquest makes him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o. When Brett appears with her fiancee Mike, Cohn still belie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y are destined for an ideal love despite her blatant coldn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im. However, it is apparent that Brett simply used Cohn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tisfy her sexual cravings: "'He behaved rather well'" (83, Ch. 9)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hn does not understand the triviality of their trip to San Sebast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Brett's mind and has become dependent on her attention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ffection. In his rampant drunkenness, Mike blasts Cohn: "'What i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 did sleep with you? She's slept with lots of better people th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. Tell me Robert,. Why do you follow Brett around like a po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ody steer? Don't you know you're not wanted?'" (143, Ch. 13). Coh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like an adolescent, as he vainly ignores the truth and continues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 Brett: "He could not stop looking at Brett. It seemed to make hi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ppy. It must have been pleasant for him to see her looking s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ly, and know he had been away with her and that every one knew i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y couldn't take that away from him" (146, Ch. 13). Coh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-exaggerates the significance of his affair with Brett. He do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understand that Brett simply used him and that their brie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lationship has no meaning to her. Moreover, Cohn cannot conduc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self with dignity and he intrudes upon people and places where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obviously not wanted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Naively, Cohn dwells on the fact that he has slept with Bret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bsesses with her. When Brett begins to show signs of interest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dro Romero, Cohn irrationally approaches Jake demanding to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rett's whereabouts, punches him in the jaw, and then calls him a pim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(190-91, Ch. 17). Later that night he encounters Pedro and Bret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gether in their hotel room. His actions of knocking Pedro dow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eatedly until he eventually tires demonstrate a divergence from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racter. Cohn for the first time takes some action in what he feel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ther than merely thinking about it or complaining about it.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spite his persistence, Pedro does not remain down according to Mike: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'The bull-fighter fellow was rather good. He didn't say much, b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kept getting up and getting knocked down again. Cohn couldn't kno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out'" (202, Ch. 17). Eventually, Cohn gives up on this pursuit,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cked twice by Pedro, and loses his battle for Brett. These ev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w that Cohn's boxing skills, a defense mechanism that he once u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college, will no longer pull him out of rough situations. Coh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ils to show the strength and courage needed to fac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ircumstances like a ma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Pedro Romero, on the other hand, comes closest to the embodi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emingway's hero. Brett is almost immediately enchanted by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ndsome, nineteen-year-old, a promising matador. Pedro, a fearl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gure who frequently confronts death in his occupation, is not afrai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bullring and controls the bulls like a master. Pedro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 man since Jake who causes Brett to lose her self-control: "'I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't help it. I'm a goner now, anyway. Don't you see the difference?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've got to do something. I've got to do something I really want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. I've lost my self-respect" (183, Ch. 16). In contrast, Pedr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intains his self-control in his first encounter with Brett: "He fe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was something between them. He must have felt it when Brett ga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 her hand. He was being very careful" (185, Ch. 16). Brett fall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ve with Pedro as a hero who promises new excitement. In the sce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tween Pedro and Cohn described previously, Pedro demonstrates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idence and strong will. Knocked down time and time again, Pedr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ses each time refusing to be beaten. His controlled and dignifi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meanor in an unusual situation contrast sharply with Cohn's fear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akn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Soon Pedro and Brett run off together but when he demands too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om her, Brett asks him to leave. "'He was ashamed of me for a whil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know. He wanted me to grow my hair out. He said it would make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womanly." In addition, Pedro "really wanted to marry" Bret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"'he wanted to make it sure [Brett] could never go away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im'" (242, Ch. 19). Pedro will not compromise his expectations for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man and will not accommodate Brett's character even though he lo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. In his affair with Brett, he has performed according to his ru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hen he discovers that his ideals are impossible for Brett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ept, he leaves willingly. Pedro has been left untainted by Bret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staining his strong-willed, correct behavior. Moreover, Pedro leav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sulking like Cohn or whining like Mik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Brett's acceptance or rejection of particular qualities in each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four men she becomes involved with help define Hemingway's ma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o. Mike is not dependent on Brett but does not maintain his dign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self-discipline in his drunken sloppiness. Cohn is a complaining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ak, accommodating adolescent who has little understanding of oth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 himself. Pedro is the near perfect embodiment of strength, courag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confidence. Jake is the lesser version of this perfection 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o of the novel. Hence, Hemingway's ideal hero is self-controll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lf-reliant, and fearless. He is a man of action and he does no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any circumstances, compromise his beliefs or standar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Jake, as the supposed hero of the novel, is challenged by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asculation in the deepest sense possible, because the tradition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ys in which masculinity are defined are insufficient and impossi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him. Jake needs the strength and courage to confront his impote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he has not yet adjusted to this weakness. It is ironic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hn, a character least like the Hemingway man, has slept with Bret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ile Jake will never be able to accomplish this feat. Howev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cause Cohn so inadequately fulfills the roles of a true ma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mingway implies that the sexual conquest of a woman does not al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tisfy the definition of masculin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Nevertheless, Jake fails to fulfill other requisite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mingway man as he deviates from his own ethical standards. Jak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es that Brett is mesmerized by Pedro's skillful control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traordinary handsomeness and recognizes the possibilit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rnishing her carnal desires with the most perfect specimen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hood that he can offer in place of himself. Jake thus betray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aficionados of Pamplona and the trust of a long-time frien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ntoya, who fear that this rising star may be ruined by women. Thu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gardless of his physical impotence, Jake's true weakness i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tence of his will and the supposed hero of the novel is flawed d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his failure to adhere to what he believes is right and wrong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Hemingway thus refrains from presenting a true hero in his novel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the absence of a leading male ideal, Hemingway betrays the larg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o-cultural assumptions about men and masculinity and question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ventional means in which they are defined in his socie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